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9160</wp:posOffset>
            </wp:positionH>
            <wp:positionV relativeFrom="page">
              <wp:posOffset>32321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44770</wp:posOffset>
                </wp:positionH>
                <wp:positionV relativeFrom="page">
                  <wp:posOffset>2268855</wp:posOffset>
                </wp:positionV>
                <wp:extent cx="1955800" cy="386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0.45pt;mso-wrap-distance-left:9.05pt;mso-wrap-distance-right:9.05pt;mso-wrap-distance-top:0pt;mso-wrap-distance-bottom:0pt;margin-top:178.6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386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4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ge">
                  <wp:posOffset>2973705</wp:posOffset>
                </wp:positionV>
                <wp:extent cx="2702560" cy="1674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округа Пермского края от 02 мая 2024 г. № 299-2024-01-05.С-325 «О подготовке объектов жилищно-коммунального хозяйства и социальной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феры к эксплуатации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осенне-зимний период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2024–2025 год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31.85pt;mso-wrap-distance-left:9.05pt;mso-wrap-distance-right:9.05pt;mso-wrap-distance-top:0pt;mso-wrap-distance-bottom:0pt;margin-top:234.1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округа Пермского края от 02 мая 2024 г. № 299-2024-01-05.С-325 «О подготовке объектов жилищно-коммунального хозяйства и социальной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феры к эксплуатации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осенне-зимний период </w:t>
                      </w:r>
                    </w:p>
                    <w:p>
                      <w:pPr>
                        <w:pStyle w:val="Style25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2024–2025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319135"/>
      <w:bookmarkStart w:id="1" w:name="_Hlk124319135"/>
      <w:bookmarkEnd w:id="1"/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объектов жилищно-коммунального хозяйства, жилищного фонда и социальной сферы Пермского муниципального округа к эксплуатации в осенне-зимний период 2024–2025 годов, в  соответствии с Федеральными законами от 06 октября 2003 г. № 131-ФЗ «Об  общих принципах организации местного самоуправления в Российской Федерации», от 23 ноября 2009 г. № 261-ФЗ «Об энергосбережении и   о   повышении энергетической эффективности и о внесении изменений в отдельные законодательные акты Российской Федерации», от 27 июля 2010 г. № 190-ФЗ «О теплоснабжении», Правилами организации теплоснабжения в    Российской Федерации, утвержденными постановлением Правительства Российской Федерации от 08 августа 2012 г. № 808 «Об организации теплоснабжения в Российской Федерации и о внесении изменений в некоторые акты Правительства Российской Федерации», Правилами вывода в ремонт и   из   эксплуатации источников тепловой энергии и тепловых сетей, утвержденными постановлением Правительства Российской Федерации от  08  июля 2023 г. № 1130 «Об утверждении Правил вывода в ремонт и из эксплуатации источников тепловой энергии и тепловых сетей, признании утратившими силу некоторых актов Правительства Российской Федерации и   пункта 7 изменений, которые вносятся в акты Правительства Российской Федерации по вопросу совершенствования порядка вывода объектов электроэнергетики в ремонт и из эксплуатации, утвержденных постановлением Правительства Российской Федерации от 30 января 2021 г. № 86», Правилами и  нормами технической эксплуатации жилищного фонда, утвержденными постановлением Государственного комитета Российской Федерации по строительству и жилищно-коммунальному комплексу от 27 сентября 2003 г. № 170, Правилами оценки готовности к отопительному периоду, утвержденными приказом Министерства энергетики Российской Федерации от 12 марта 2013 г. № 103, постановлением Правительства Пермского края от 25 мая 2007 г. № 104</w:t>
        <w:noBreakHyphen/>
        <w:t xml:space="preserve">п «О подготовке объектов жилищно-коммунального хозяйства, социальной сферы Пермского края к эксплуатации в осенне-зимний период», решением Думы Пермского муниципального округа Пермского края от 15 декабря 2022 г. № 66 «О территориальных органах администрации Пермского муниципального округа Пермского края», пунктом 4 части 1 статьи  5, пунктом 6 части 2 статьи 30 Устава Пермского муниципального округа Пермского края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rStyle w:val="11"/>
          <w:color w:val="000000"/>
        </w:rPr>
      </w:pPr>
      <w:r>
        <w:rPr>
          <w:rStyle w:val="11"/>
          <w:color w:val="000000"/>
        </w:rPr>
        <w:t>Внести в постановление администрации Пермского муниципального округа Пермского края от 02 мая 2024 г. № 299-2024-01-05.С-325 «О   подготовке объектов жилищно-коммунального хозяйства и социальной сферы к эксплуатации в осенне-зимний период» изменения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3 изложить в новой редакции согласно приложению 2 к 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suppressAutoHyphens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11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suppressAutoHyphens w:val="true"/>
        <w:spacing w:lineRule="exact" w:line="360"/>
        <w:ind w:left="0" w:firstLine="709"/>
        <w:jc w:val="both"/>
        <w:rPr>
          <w:rStyle w:val="11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14 изложить в новой редакции согласно приложению 3 к 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зместить настоящее постановление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6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ермского</w:t>
      </w:r>
    </w:p>
    <w:p>
      <w:pPr>
        <w:pStyle w:val="ConsPlusNormal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2.05.2024№ 299-2024-01-</w:t>
      </w:r>
    </w:p>
    <w:p>
      <w:pPr>
        <w:pStyle w:val="Normal"/>
        <w:widowControl w:val="false"/>
        <w:autoSpaceDE w:val="false"/>
        <w:spacing w:lineRule="exact" w:line="240"/>
        <w:ind w:left="4956" w:firstLine="708"/>
        <w:rPr>
          <w:rStyle w:val="11"/>
        </w:rPr>
      </w:pPr>
      <w:r>
        <w:rPr>
          <w:sz w:val="28"/>
          <w:szCs w:val="28"/>
        </w:rPr>
        <w:t xml:space="preserve">05.С-390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ind w:left="709" w:hanging="0"/>
        <w:jc w:val="both"/>
        <w:rPr>
          <w:rStyle w:val="11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ind w:left="709" w:hanging="0"/>
        <w:jc w:val="both"/>
        <w:rPr>
          <w:rStyle w:val="11"/>
        </w:rPr>
      </w:pPr>
      <w:r>
        <w:rPr/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iCs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торые вносятся в постановление администрации Пермского муниципального округа Пермского края от 02 мая 2024 г.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iCs/>
          <w:sz w:val="28"/>
          <w:szCs w:val="28"/>
        </w:rPr>
        <w:t xml:space="preserve">№ </w:t>
      </w:r>
      <w:r>
        <w:rPr>
          <w:b/>
          <w:iCs/>
          <w:sz w:val="28"/>
          <w:szCs w:val="28"/>
        </w:rPr>
        <w:t xml:space="preserve">299-2024-01-05.С-325 «О подготовке объектов жилищно-коммунального хозяйства и социальной сферы к эксплуатации в осенне-зимний период 2024-2025 годов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ind w:left="709" w:hanging="0"/>
        <w:jc w:val="both"/>
        <w:rPr>
          <w:rStyle w:val="11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ind w:left="709" w:hanging="0"/>
        <w:jc w:val="both"/>
        <w:rPr>
          <w:rStyle w:val="11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rStyle w:val="11"/>
        </w:rPr>
        <w:t>1.  Пункт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11"/>
        </w:rPr>
        <w:t xml:space="preserve">«2. </w:t>
      </w:r>
      <w:r>
        <w:rPr>
          <w:sz w:val="28"/>
          <w:szCs w:val="28"/>
        </w:rPr>
        <w:t>Установить следующие сроки полной готовности объектов к</w:t>
      </w:r>
      <w:r>
        <w:rPr/>
        <w:t> </w:t>
      </w:r>
      <w:r>
        <w:rPr>
          <w:sz w:val="28"/>
          <w:szCs w:val="28"/>
        </w:rPr>
        <w:t>эксплуатации в осенне-зимний период 2024–2025 год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бразовательных организаций – до 20 августа 2024 г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 учреждений культуры, молодежи и спорта, здравоохранения, </w:t>
      </w:r>
      <w:bookmarkStart w:id="2" w:name="_Hlk155940531"/>
      <w:r>
        <w:rPr>
          <w:sz w:val="28"/>
          <w:szCs w:val="28"/>
        </w:rPr>
        <w:t>жилищного фонда</w:t>
      </w:r>
      <w:bookmarkEnd w:id="2"/>
      <w:r>
        <w:rPr>
          <w:sz w:val="28"/>
          <w:szCs w:val="28"/>
        </w:rPr>
        <w:t>, котельных, центральных тепловых пунктов, наружных и   внутренних сетей теплоснабжения, водоснабжения и водоотведения – до 01 сентября 2024 г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В пункте 3 слова «до 03 мая 2024 г.» заменить словами «до 24 мая 2024 г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В пункте 3.1 подпункты 3.1.2, 3.1.4</w:t>
      </w:r>
      <w:r>
        <w:rPr/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  Пункт 3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направить на согласование в территориальные управления администрации Пермского муниципального округа Пермского края (далее – территориальные управления):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В подпункте 3.2.1 пункта 3.2 слова «с территориальными управлениями администрации Пермского муниципального округа Пермского края (далее – территориальные управления) и управлением жилищно-коммунального хозяйства администрации Пермского муниципального округа Пермского края (далее – УЖКХ)» 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Подпункт 3.2.2 пункта 3.2 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Подпункты 3.3.2, 3.3.4 пункта 3.3 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Дополнить пунктом 3(1)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«3(1). Руководителям управляющих организаций, ТСЖ, учреждений социальной сферы, здравоохранения, расположенных на территории Пермского муниципального округа Пермского края и являющихся потребителями тепловой энергии, в срок до 24 мая 2024 г.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(1).1. разработать, согласовать с ресурсоснабжающими организациями и предоставить на утверждение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(1).1.1. в управление жилищно-коммунального хозяйства администрации Пермского муниципального округа Пермского края – план-график подготовки жилищного фонда к эксплуатации в осенне-зимний период 2024–2025 годов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(4).1.2. в муниципальное казенное учреждение «Административно-хозяйственная служба Пермского муниципального округа» – план</w:t>
        <w:noBreakHyphen/>
        <w:t>график подготовки объектов социальной сферы: образовательных организаций, культуры, физической культуры и спорта – к эксплуатации в осенне-зимний период 2024–2025 годов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(4).1.3. в территориальные управления – план</w:t>
        <w:noBreakHyphen/>
        <w:t>график подготовки объектов учреждений здравоохранения к эксплуатации в осенне-зимний период 2024–2025 годов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(1).2. разработать и предоставить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(1).2.1. в управление жилищно-коммунального хозяйства администрации Пермского муниципального округа Пермского кра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мероприятий по подготовке жилищного фонда к эксплуатации в    осенне-зимний период 2024–2025 годов согласно приложению 4 к настоящему постановлению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работ, предназначенные на подготовку объектов жилищного фонда к эксплуатации в  осенне-зимний период 2024–2025 годов, а также объемы финансирования работ по капитальному ремонту и ремонту, реконструкции, вводу в     эксплуатацию завершенных строительством объектов инженерной коммунальной инфраструктуры в 2024 году согласно приложению 5 к 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(1).2.2. в муниципальное казенное учреждение «Административно-хозяйственная служба Пермского муниципального округа»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объектов социальной сферы: образовательных организаций, культуры, физической культуры и спорта –  к     эксплуатации в осенне-зимний период 2024–2025 годов согласно приложению 4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бъемы финансирования работ, предназначенные на подготовку объектов социальной сферы: образовательных организаций, культуры, физической культуры и спорта – к эксплуатации в осенне-зимний период 2024–2025 годов, а также объемы финансирования работ по капитальному ремонту и ремонту, реконструкции, вводу в эксплуатацию завершенных строительством объектов инженерной коммунальной инфраструктуры в 2024 году согласно приложению 5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(1).2.3. в территориальные управле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объектов здравоохранения к    эксплуатации в осенне-зимний период 2024–2025 годов согласно приложению 4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работ, предназначенные на подготовку объектов здравоохранения, а также объемы финансирования работ по капитальному ремонту и ремонту, реконструкции, вводу в эксплуатацию завершенных строительством объектов инженерной коммунальной инфраструктуры в 2024 году согласно приложению 5 к настоящему постановлению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 В пункте 4 слова «до 07 мая 2024 г.» заменить словами «до 29 мая 2024 г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 В пункте 5 слова «до 07 мая 2024 г.» заменить словами «до 29 мая 2024 г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 В пункте 6 слова «до 07 мая 2024 г.» заменить словами «до 29 мая 2024 г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ункт 4 дополнить подпунктом 4.3 следующего содержания:</w:t>
      </w:r>
    </w:p>
    <w:p>
      <w:pPr>
        <w:pStyle w:val="14"/>
        <w:rPr/>
      </w:pPr>
      <w:r>
        <w:rPr/>
        <w:t>«4.3.  сводный план-график подготовки котельных и тепловых сетей по Пермскому муниципальному округу по форме согласно приложению 2 к настоящему постановлению;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ункт 4 дополнить подпунктом 4.4 следующего содержания:</w:t>
      </w:r>
    </w:p>
    <w:p>
      <w:pPr>
        <w:pStyle w:val="14"/>
        <w:rPr/>
      </w:pPr>
      <w:r>
        <w:rPr/>
        <w:t>«4.4.  сводный объем финансирования работ по подготовке к ОЗП котельных и тепловых сетей по Пермскому муниципальному округу по форме согласно приложению 5 к настоящему постановлению;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ункт 4 дополнить подпунктом 4.5 следующего содержания:</w:t>
      </w:r>
    </w:p>
    <w:p>
      <w:pPr>
        <w:pStyle w:val="14"/>
        <w:rPr/>
      </w:pPr>
      <w:r>
        <w:rPr/>
        <w:t>«4.5. сводный план-график подготовки объектов здравоохранения, административных зданий, подведомственных соответствующим территориальным управлениям, по форме согласно приложению 2 к настоящему постановлению;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ункт 4 дополнить подпунктом 4.6 следующего содержания:</w:t>
      </w:r>
    </w:p>
    <w:p>
      <w:pPr>
        <w:pStyle w:val="14"/>
        <w:rPr/>
      </w:pPr>
      <w:r>
        <w:rPr/>
        <w:t>«4.6.  сводный объем финансирования работ по подготовке к ОЗП объектов здравоохранения, административных зданий, подведомственных соответствующим территориальным управлениям, по форме согласно приложению 5 к настоящему постановлению.».</w:t>
      </w:r>
    </w:p>
    <w:p>
      <w:pPr>
        <w:pStyle w:val="14"/>
        <w:numPr>
          <w:ilvl w:val="0"/>
          <w:numId w:val="5"/>
        </w:numPr>
        <w:ind w:left="0" w:firstLine="709"/>
        <w:rPr/>
      </w:pPr>
      <w:r>
        <w:rPr/>
        <w:t> </w:t>
      </w:r>
      <w:r>
        <w:rPr/>
        <w:t>Пункты 5.5, 5.6 исключ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rStyle w:val="11"/>
        </w:rPr>
        <w:t> </w:t>
      </w:r>
      <w:r>
        <w:rPr>
          <w:rStyle w:val="11"/>
        </w:rPr>
        <w:t>Пункт 8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«8. К заседаниям Комиссии по подготовке к ОЗП предоставлять ежемесячно до 10 июня, 25 июня, 10 июля, 25 июля, 10 августа, 20 авгус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ресурсоснабжающих организаций совместно с территориальными управлениями в части котельных и тепловых сетей:</w:t>
      </w:r>
    </w:p>
    <w:p>
      <w:pPr>
        <w:pStyle w:val="14"/>
        <w:rPr/>
      </w:pPr>
      <w:r>
        <w:rPr/>
        <w:t>8.1.1. информацию о ходе выполнения Плана мероприятий по подготовке к эксплуатации котельных и тепловых сетей;</w:t>
      </w:r>
    </w:p>
    <w:p>
      <w:pPr>
        <w:pStyle w:val="14"/>
        <w:rPr/>
      </w:pPr>
      <w:r>
        <w:rPr/>
        <w:t>8.1.2.  информацию о ходе выполнения адресных планов-графиков подготовки жилищного фонда к осенне-зимнему периоду 2024–2025 годов, адресных планов-графиков подготовки объектов социальной сферы к осенне</w:t>
        <w:noBreakHyphen/>
        <w:t>зимнему периоду 2024–2025 год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акты гидравлического испытания котельной согласно приложению 16 к настоящему постановлению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акты о готовности котельной к работе в отопительный период 2024–2025 годов согласно приложению 17 к настоящему постановлению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акты готовности тепловой сети в отопительном периоде 2024–2025 годов согласно приложению 18 к настоящему постановлению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акты проверки технического состояния котельной согласно приложению 19 к настоящему постановлению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пии документов, подтверждающих квалификацию персонала, отвечающего за исправное состояние и безопасную эксплуатацию тепловых энергоустановок, и персонала, отвечающего за эксплуатацию и ремонт теплопотребляющего оборудования, согласно требованиям разделов 2.1, 2.3 Правил технической эксплуатации тепловых энергоустановок, утвержденных приказом Министерства энергетики Российской Федерации от 24 марта 2003 г. № 115 (далее – Правила Минэнерго РФ № 115), в том числе выписки из журнала проверки знаний по форме приложения 2 или удостоверений по форме приложения 3 к Правилам Минэнерго РФ № 115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заключении договора со специализированной организацией, отвечающей за эксплуатацию теплопотребляющего оборудования, предоставить копию этого договора и копии документов, подтверждающих квалификацию персонала специализированной организацией, отвечающего за   эксплуатацию и ремонт теплопотребляющего оборудования, по формам приложений 2 и 3 к Правилам Минэнерго РФ № 115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АХС (в части объектов социальной сферы), территориальным управлениям (в части объектов здравоохранения и административных зданий, подведомственных соответствующим территориальным управлениям), УЖКХ (в части жилищного фонда) совместно с управляющими организациями, осуществляющими управление многоквартирными домами:</w:t>
      </w:r>
    </w:p>
    <w:p>
      <w:pPr>
        <w:pStyle w:val="14"/>
        <w:rPr/>
      </w:pPr>
      <w:r>
        <w:rPr/>
        <w:t>8.2.1.  информацию о ходе выполнения Плана мероприятий по подготовке к эксплуатации потребителей тепловой энерги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2. паспорта готовности зданий, жилых домов согласно приложению 10 к настоящему постановлению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готовности системы теплопотребления объекта к    отопительному периоду 2024–2025 годов согласно приложению 12 к настоящему постановлению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обследования технического состояния дымоходов и вентиляционных каналов к отопительному периоду 2024–2025 годов согласно приложению 13 к настоящему постановлению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акты осмотра технического состояния и герметизации вводов (выводов) инженерных коммуникаций в подвальные помещения согласно приложению 14 к настоящему постановлению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993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проверки готовности к отопительному периоду 2024 – 2025 годов, а также паспорта готовности к отопительному периоду 2024 – 2025 годов согласно приложениям № 1 и 2</w:t>
      </w:r>
      <w:r>
        <w:rPr/>
        <w:t xml:space="preserve"> </w:t>
      </w:r>
      <w:r>
        <w:rPr>
          <w:sz w:val="28"/>
          <w:szCs w:val="28"/>
        </w:rPr>
        <w:t>Правил оценки готовности к отопительному периоду, утвержденных приказом Министерства энергетики Российской Федерации от 12 марта 2013 г. № 103 (далее – Правила Минэнерго № 103)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ункте 9 слова «МКУ АХС ПМО» исключ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Дополнить пунктом 9(1)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9(1).  Осуществлять постоянный контроль: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(1).1. МКУ АХС – за соблюдением адресных планов-графиков подготовки </w:t>
      </w:r>
      <w:bookmarkStart w:id="3" w:name="_Hlk155863346"/>
      <w:r>
        <w:rPr>
          <w:sz w:val="28"/>
          <w:szCs w:val="28"/>
        </w:rPr>
        <w:t xml:space="preserve">объектов социальной сферы </w:t>
      </w:r>
      <w:bookmarkEnd w:id="3"/>
      <w:r>
        <w:rPr>
          <w:sz w:val="28"/>
          <w:szCs w:val="28"/>
        </w:rPr>
        <w:t>к эксплуатации в осенне-зимний период 2024–2025 год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9(1).2. территориальным управлениям – за соблюдением пообъектных планов-графиков подготовки объектов систем теплоснабжения и иных объектов инженерной инфраструктуры, потребителей тепловой энергии в части объектов здравоохранения и административных зданий, подведомственных соответствующим территориальным управлениям, к эксплуатации в осенне</w:t>
        <w:noBreakHyphen/>
        <w:t>зимний период 2024–2025 годов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(1).3. УЖКХ – за соблюдением адресного плана-графика подготовки объектов жилищного фонда к эксплуатации в осенне-зимний период 2024–2025 годов.».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9498" w:hanging="0"/>
        <w:rPr>
          <w:sz w:val="28"/>
          <w:szCs w:val="28"/>
        </w:rPr>
      </w:pPr>
      <w:bookmarkStart w:id="4" w:name="_Hlk124319135"/>
      <w:bookmarkEnd w:id="4"/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9498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22.05.2024 № 299-2024-01-05.С-390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9498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                         №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9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9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77"/>
        <w:gridCol w:w="641"/>
        <w:gridCol w:w="768"/>
        <w:gridCol w:w="236"/>
        <w:gridCol w:w="894"/>
        <w:gridCol w:w="901"/>
        <w:gridCol w:w="898"/>
        <w:gridCol w:w="903"/>
        <w:gridCol w:w="236"/>
        <w:gridCol w:w="893"/>
        <w:gridCol w:w="900"/>
        <w:gridCol w:w="898"/>
        <w:gridCol w:w="91"/>
        <w:gridCol w:w="145"/>
        <w:gridCol w:w="537"/>
        <w:gridCol w:w="1104"/>
        <w:gridCol w:w="1190"/>
        <w:gridCol w:w="574"/>
        <w:gridCol w:w="578"/>
      </w:tblGrid>
      <w:tr>
        <w:trPr>
          <w:trHeight w:val="1092" w:hRule="atLeast"/>
        </w:trPr>
        <w:tc>
          <w:tcPr>
            <w:tcW w:w="3592" w:type="dxa"/>
            <w:gridSpan w:val="4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ОСТАВЛЕН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ОГЛАСОВАН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6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ТВЕРЖДАЮ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92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9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</w:tr>
      <w:tr>
        <w:trPr>
          <w:trHeight w:val="525" w:hRule="atLeast"/>
        </w:trPr>
        <w:tc>
          <w:tcPr>
            <w:tcW w:w="3592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_________________И.О. Фамили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</w:rPr>
              <w:t>_______________И.О. Фамилия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</w:rPr>
              <w:t>_________________И.О. Фамилия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exact" w:line="240"/>
        <w:ind w:left="59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9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ПЛАН-ГРАФИК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дготовки жилищного фонда, объектов социальной сферы, здравоохранения и прочих объектов по Пермскому муниципальному округу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к осенне-зимнему периоду 2024 - 2025 год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45"/>
        <w:gridCol w:w="708"/>
        <w:gridCol w:w="619"/>
        <w:gridCol w:w="942"/>
        <w:gridCol w:w="1074"/>
        <w:gridCol w:w="374"/>
        <w:gridCol w:w="425"/>
        <w:gridCol w:w="425"/>
        <w:gridCol w:w="426"/>
        <w:gridCol w:w="425"/>
        <w:gridCol w:w="21"/>
        <w:gridCol w:w="688"/>
        <w:gridCol w:w="992"/>
        <w:gridCol w:w="21"/>
        <w:gridCol w:w="688"/>
        <w:gridCol w:w="851"/>
        <w:gridCol w:w="21"/>
        <w:gridCol w:w="864"/>
        <w:gridCol w:w="836"/>
        <w:gridCol w:w="21"/>
        <w:gridCol w:w="590"/>
        <w:gridCol w:w="836"/>
        <w:gridCol w:w="21"/>
        <w:gridCol w:w="590"/>
        <w:gridCol w:w="836"/>
        <w:gridCol w:w="23"/>
      </w:tblGrid>
      <w:tr>
        <w:trPr>
          <w:tblHeader w:val="true"/>
          <w:trHeight w:val="192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bookmarkStart w:id="5" w:name="_Hlk164444826"/>
            <w:bookmarkEnd w:id="5"/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  <w:br/>
              <w:t>территориального управления/</w:t>
              <w:br/>
              <w:t xml:space="preserve">здания, </w:t>
              <w:br/>
              <w:t>адрес объект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  <w:br/>
              <w:t>жилых домов /  зданий, объектов, ед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лощадь, </w:t>
              <w:br/>
              <w:t>м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роживающих человек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(для жилищного фонда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фик готовности зданий, объектов, ед. </w:t>
              <w:br/>
              <w:t>по состоянию на</w:t>
              <w:br/>
              <w:t xml:space="preserve"> </w:t>
              <w:br/>
              <w:t>(нарастающим итогом)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идравлические испытания тепловых сетей на балансе потребителя </w:t>
              <w:br/>
              <w:t>(при наличии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ывка внутридомовой инженерной системы теплоснабжения (тепловой пункт, система отопления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авлические испытания внутридомовой инженерной системы теплоснабжения (тепловой пункт, система отопления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выполнения мероприятий по подготовке к ОЗП, предоставление недостающих документо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ение внутридомовой системы теплоснабжения</w:t>
            </w:r>
          </w:p>
        </w:tc>
      </w:tr>
      <w:tr>
        <w:trPr>
          <w:tblHeader w:val="true"/>
          <w:trHeight w:val="131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  <w:br/>
              <w:t xml:space="preserve">с ц.о. 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07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8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08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9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  <w:b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  <w:br/>
              <w:t>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  <w:br/>
              <w:t>нача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  <w:br/>
              <w:t>окончани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  <w:br/>
              <w:t>нача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  <w:br/>
              <w:t>окончани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  <w:br/>
              <w:t>нача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  <w:br/>
              <w:t>оконч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ый фонд, </w:t>
              <w:b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яющая компания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а, выбравшие непосредственный способ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яющая компания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а, выбравшие непосредственный способ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астный: </w:t>
              <w:br/>
              <w:t>ТСЖ, Ж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С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а без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ания учреждений соцкультбы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социальной защиты (центры занятости, соцзащита, пенсионный фонд) и админ.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ьные учреждения (школ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ые учреждения (детские са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культуры и искусства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физ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2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адрес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023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bookmarkStart w:id="6" w:name="_Hlk164679266"/>
      <w:bookmarkEnd w:id="6"/>
      <w:r>
        <w:rPr>
          <w:sz w:val="28"/>
          <w:szCs w:val="28"/>
        </w:rPr>
        <w:t>от 22.05.2024 № 299-2024-01-05.С-390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_Hlk164679266"/>
      <w:bookmarkStart w:id="8" w:name="_Hlk164679266"/>
      <w:bookmarkEnd w:id="8"/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«Приложение 13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                        №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32"/>
        <w:suppressAutoHyphens w:val="true"/>
        <w:spacing w:before="0" w:after="0"/>
        <w:rPr/>
      </w:pPr>
      <w:r>
        <w:rPr>
          <w:b/>
          <w:bCs/>
          <w:sz w:val="28"/>
          <w:szCs w:val="28"/>
        </w:rPr>
        <w:t>осмотра технического состояния</w:t>
      </w:r>
      <w:r>
        <w:rPr>
          <w:b/>
          <w:sz w:val="28"/>
          <w:szCs w:val="28"/>
        </w:rPr>
        <w:t xml:space="preserve"> и герметизации вводов (выводов) инженерных коммуникаций в подвальные помеще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908" w:leader="underscore"/>
        </w:tabs>
        <w:suppressAutoHyphens w:val="true"/>
        <w:spacing w:lineRule="auto" w:line="240"/>
        <w:ind w:left="5620" w:hanging="0"/>
        <w:rPr/>
      </w:pPr>
      <w:r>
        <w:rPr/>
        <w:t>«__»__________________20___ г.</w:t>
      </w:r>
    </w:p>
    <w:p>
      <w:pPr>
        <w:pStyle w:val="32"/>
        <w:suppressAutoHyphens w:val="true"/>
        <w:spacing w:lineRule="exact" w:line="360"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 составления акта)</w:t>
      </w:r>
    </w:p>
    <w:p>
      <w:pPr>
        <w:pStyle w:val="12"/>
        <w:keepNext w:val="true"/>
        <w:keepLines/>
        <w:shd w:fill="auto" w:val="clear"/>
        <w:suppressAutoHyphens w:val="true"/>
        <w:spacing w:lineRule="exact" w:line="322" w:before="0" w:after="313"/>
        <w:ind w:left="40" w:right="278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смотра технического состояния вводов (выводов) инженерных коммуникаций в подвальные помещения (цокольные этажи), фундаменты объекта (здания), расположенного по адресу:</w:t>
      </w:r>
    </w:p>
    <w:p>
      <w:pPr>
        <w:pStyle w:val="12"/>
        <w:keepNext w:val="true"/>
        <w:keepLines/>
        <w:shd w:fill="auto" w:val="clear"/>
        <w:suppressAutoHyphens w:val="true"/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адрес объекта проверки)</w:t>
      </w:r>
    </w:p>
    <w:p>
      <w:pPr>
        <w:pStyle w:val="32"/>
        <w:suppressAutoHyphens w:val="true"/>
        <w:spacing w:lineRule="exact" w:line="360" w:before="0" w:after="0"/>
        <w:ind w:firstLine="709"/>
        <w:jc w:val="both"/>
        <w:rPr/>
      </w:pPr>
      <w:r>
        <w:rPr/>
        <w:t>установлено:</w:t>
      </w:r>
    </w:p>
    <w:tbl>
      <w:tblPr>
        <w:tblW w:w="10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2254"/>
        <w:gridCol w:w="1838"/>
        <w:gridCol w:w="2268"/>
        <w:gridCol w:w="1559"/>
        <w:gridCol w:w="1766"/>
      </w:tblGrid>
      <w:tr>
        <w:trPr>
          <w:trHeight w:val="26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коммун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вводов (выводов) инженерных коммуникаций в подвальные помещения (цокольные этажи), фундаменты объек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одов (выводов) инженерных коммуникаций в стенах подвалов (цокольных этажей) или фундаментах зданий, по которым требуется проведение работ по герметизации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а герметизация и утепление вводов (выводов) инженерных коммуникаций в стенах подвалов (цокольных этажей) или фундаментах зданий,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дения работ по герметизации вводов (выводов)</w:t>
            </w:r>
          </w:p>
        </w:tc>
      </w:tr>
      <w:tr>
        <w:trPr>
          <w:trHeight w:val="2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 организации, обслуживающей объект (здание) _____________________________________________/____________/                                      </w:t>
      </w:r>
    </w:p>
    <w:p>
      <w:pPr>
        <w:pStyle w:val="ConsPlusNormal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и ИНН организации)</w:t>
        <w:tab/>
        <w:tab/>
        <w:t xml:space="preserve">                (Ф.И.О., подпись, печать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организации, выполнившей работ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/___________/</w:t>
      </w:r>
    </w:p>
    <w:p>
      <w:pPr>
        <w:pStyle w:val="ConsPlusNormal"/>
        <w:tabs>
          <w:tab w:val="clear" w:pos="708"/>
          <w:tab w:val="left" w:pos="453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и ИНН организации)     (Ф.И.О. подпись, печать)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ресурсоснабжающей организации (теплоснабжение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/___________/</w:t>
      </w:r>
    </w:p>
    <w:p>
      <w:pPr>
        <w:pStyle w:val="ConsPlusNormal"/>
        <w:tabs>
          <w:tab w:val="clear" w:pos="708"/>
          <w:tab w:val="left" w:pos="453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и ИНН организации)     (Ф.И.О. подпись, печать)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ресурсоснабжающей организации  (водоснабжение и водоотведение):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/___________/</w:t>
      </w:r>
    </w:p>
    <w:p>
      <w:pPr>
        <w:pStyle w:val="ConsPlusNormal"/>
        <w:tabs>
          <w:tab w:val="clear" w:pos="708"/>
          <w:tab w:val="left" w:pos="453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и ИНН организации)     (Ф.И.О. подпись, печать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ресурсоснабжающей организации (электроснабжение):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/___________/</w:t>
      </w:r>
    </w:p>
    <w:p>
      <w:pPr>
        <w:pStyle w:val="ConsPlusNormal"/>
        <w:tabs>
          <w:tab w:val="clear" w:pos="708"/>
          <w:tab w:val="left" w:pos="453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и ИНН организации)     (Ф.И.О. подпись, печать)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ресурсоснабжающей организации (прочие):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/___________/</w:t>
      </w:r>
    </w:p>
    <w:p>
      <w:pPr>
        <w:pStyle w:val="ConsPlusNormal"/>
        <w:tabs>
          <w:tab w:val="clear" w:pos="708"/>
          <w:tab w:val="left" w:pos="453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и ИНН организации)     (Ф.И.О. подпись, печать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_____________/___________/</w:t>
      </w:r>
    </w:p>
    <w:p>
      <w:pPr>
        <w:pStyle w:val="ConsPlusNormal"/>
        <w:tabs>
          <w:tab w:val="clear" w:pos="708"/>
          <w:tab w:val="left" w:pos="4535" w:leader="none"/>
        </w:tabs>
        <w:rPr>
          <w:rFonts w:ascii="Times New Roman" w:hAnsi="Times New Roman" w:cs="Times New Roman"/>
          <w:color w:val="FFFFFF"/>
          <w:sz w:val="20"/>
        </w:rPr>
      </w:pPr>
      <w:r>
        <w:rPr>
          <w:rFonts w:cs="Times New Roman" w:ascii="Times New Roman" w:hAnsi="Times New Roman"/>
          <w:color w:val="FFFFFF"/>
          <w:sz w:val="20"/>
        </w:rPr>
        <w:t>(полное наименование и ИНН организации)     (Ф.И.О. подпись, печать)</w:t>
      </w:r>
    </w:p>
    <w:p>
      <w:pPr>
        <w:pStyle w:val="ConsPlusNormal"/>
        <w:tabs>
          <w:tab w:val="clear" w:pos="708"/>
          <w:tab w:val="left" w:pos="4535" w:leader="none"/>
        </w:tabs>
        <w:rPr>
          <w:rFonts w:ascii="Times New Roman" w:hAnsi="Times New Roman" w:cs="Times New Roman"/>
          <w:color w:val="FFFFFF"/>
          <w:sz w:val="20"/>
        </w:rPr>
      </w:pPr>
      <w:r>
        <w:rPr>
          <w:rFonts w:cs="Times New Roman" w:ascii="Times New Roman" w:hAnsi="Times New Roman"/>
          <w:color w:val="FFFFFF"/>
          <w:sz w:val="20"/>
        </w:rPr>
      </w:r>
    </w:p>
    <w:p>
      <w:pPr>
        <w:pStyle w:val="ConsPlusNormal"/>
        <w:tabs>
          <w:tab w:val="clear" w:pos="708"/>
          <w:tab w:val="left" w:pos="453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276" w:right="28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/>
  </w:style>
  <w:style w:type="character" w:styleId="85">
    <w:name w:val="Основной текст (8)5"/>
    <w:qFormat/>
    <w:rPr>
      <w:sz w:val="22"/>
      <w:szCs w:val="22"/>
      <w:shd w:fill="FFFFFF" w:val="clear"/>
      <w:lang w:val="en-US" w:eastAsia="en-US"/>
    </w:rPr>
  </w:style>
  <w:style w:type="character" w:styleId="84">
    <w:name w:val="Основной текст (8)4"/>
    <w:qFormat/>
    <w:rPr>
      <w:sz w:val="22"/>
      <w:szCs w:val="22"/>
      <w:shd w:fill="FFFFFF" w:val="clear"/>
      <w:lang w:val="en-US" w:eastAsia="en-US"/>
    </w:rPr>
  </w:style>
  <w:style w:type="character" w:styleId="83">
    <w:name w:val="Основной текст (8)3"/>
    <w:qFormat/>
    <w:rPr>
      <w:sz w:val="22"/>
      <w:szCs w:val="22"/>
      <w:shd w:fill="FFFFFF" w:val="clear"/>
      <w:lang w:val="en-US" w:eastAsia="en-US"/>
    </w:rPr>
  </w:style>
  <w:style w:type="character" w:styleId="82">
    <w:name w:val="Основной текст (8)2"/>
    <w:qFormat/>
    <w:rPr>
      <w:sz w:val="22"/>
      <w:szCs w:val="22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character" w:styleId="51">
    <w:name w:val="Заголовок №5_"/>
    <w:qFormat/>
    <w:rPr>
      <w:sz w:val="27"/>
      <w:szCs w:val="27"/>
      <w:shd w:fill="FFFFFF" w:val="clear"/>
    </w:rPr>
  </w:style>
  <w:style w:type="character" w:styleId="52">
    <w:name w:val="Заголовок №5 (2)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Пункт 1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40"/>
      <w:outlineLvl w:val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660" w:after="0"/>
      <w:jc w:val="center"/>
    </w:pPr>
    <w:rPr>
      <w:sz w:val="27"/>
      <w:szCs w:val="2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4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60"/>
      <w:outlineLvl w:val="3"/>
    </w:pPr>
    <w:rPr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360"/>
    </w:pPr>
    <w:rPr>
      <w:sz w:val="16"/>
      <w:szCs w:val="16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0"/>
      <w:outlineLvl w:val="4"/>
    </w:pPr>
    <w:rPr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80" w:after="1020"/>
      <w:outlineLvl w:val="4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1020"/>
      <w:outlineLvl w:val="2"/>
    </w:pPr>
    <w:rPr>
      <w:rFonts w:ascii="Trebuchet MS" w:hAnsi="Trebuchet MS" w:eastAsia="Trebuchet MS" w:cs="Trebuchet MS"/>
      <w:sz w:val="20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b/>
      <w:bCs/>
      <w:sz w:val="16"/>
      <w:szCs w:val="16"/>
    </w:rPr>
  </w:style>
  <w:style w:type="paragraph" w:styleId="14">
    <w:name w:val="Пункт 1"/>
    <w:basedOn w:val="Normal"/>
    <w:qFormat/>
    <w:pPr>
      <w:tabs>
        <w:tab w:val="clear" w:pos="708"/>
        <w:tab w:val="left" w:pos="1134" w:leader="none"/>
        <w:tab w:val="left" w:pos="1276" w:leader="none"/>
      </w:tabs>
      <w:suppressAutoHyphens w:val="true"/>
      <w:spacing w:lineRule="exact" w:line="360"/>
      <w:ind w:firstLine="709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1:00Z</dcterms:created>
  <dc:creator>EMarkin</dc:creator>
  <dc:description/>
  <dc:language>en-US</dc:language>
  <cp:lastModifiedBy>adm15-01</cp:lastModifiedBy>
  <cp:lastPrinted>2024-05-17T10:58:00Z</cp:lastPrinted>
  <dcterms:modified xsi:type="dcterms:W3CDTF">2024-05-2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 и социальной сферы к эксплуатации в осенне-зимний период 2020-2021 годов</vt:lpwstr>
  </property>
  <property fmtid="{D5CDD505-2E9C-101B-9397-08002B2CF9AE}" pid="3" name="r_object_id">
    <vt:lpwstr>09000001a65420c7</vt:lpwstr>
  </property>
  <property fmtid="{D5CDD505-2E9C-101B-9397-08002B2CF9AE}" pid="4" name="r_version_label">
    <vt:lpwstr>1.6</vt:lpwstr>
  </property>
  <property fmtid="{D5CDD505-2E9C-101B-9397-08002B2CF9AE}" pid="5" name="reg_date">
    <vt:lpwstr>28.01.2020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